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ΘΝΙΚΟ ΚΑΙ ΚΑΠΟΔΙΣΤΡΙΑΚΟ ΠΑΝΕΠΙΣΤΗΜΙΟ ΑΘΗΝΩΝ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ΙΛΟΣΟΦΙΚΗ ΣΧΟΛ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ΦΙΛΟΣΟΦΙΑΣ ΠΑΙΔΑΓΩΓΙΚΗΣ ΚΑΙ ΨΥΧΟΛΟΓΙΑΣ</w:t>
      </w:r>
    </w:p>
    <w:p>
      <w:pPr>
        <w:pStyle w:val="Normal"/>
        <w:tabs>
          <w:tab w:val="clear" w:pos="720"/>
          <w:tab w:val="left" w:pos="257" w:leader="none"/>
        </w:tabs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 ΜΕΤΑΠΤΥΧΙΑΚΩΝ ΣΠΟΥΔΩΝ</w:t>
      </w:r>
    </w:p>
    <w:p>
      <w:pPr>
        <w:pStyle w:val="Normal"/>
        <w:tabs>
          <w:tab w:val="clear" w:pos="720"/>
          <w:tab w:val="left" w:pos="257" w:leader="none"/>
        </w:tabs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ΕΦΑΡΜΟΣΜΕΝΗ ΨΥΧΟΛΟΓΙΑ ΠΑΙΔΙΟΥ ΚΑΙ ΕΦΗΒΟ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(ΝΑ ΣΥΜΠΛΗΡΩΘΟΥΝ ΑΠΑΡΑΙΤΗΤΑ ΚΑΙ ΟΙ </w:t>
      </w:r>
      <w:r>
        <w:rPr>
          <w:rFonts w:cs="Arial" w:ascii="Arial" w:hAnsi="Arial"/>
          <w:b/>
          <w:sz w:val="22"/>
          <w:szCs w:val="22"/>
          <w:u w:val="single"/>
        </w:rPr>
        <w:t>ΔΥΟ ΣΕΛΙΔΕΣ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. πατέρα: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. μητέρας: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αστ. ταυτότητας: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.Γέννησης: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: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Τηλ. σταθερό: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κινητό: ………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…………………………….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3710</wp:posOffset>
                </wp:positionH>
                <wp:positionV relativeFrom="paragraph">
                  <wp:posOffset>-6609080</wp:posOffset>
                </wp:positionV>
                <wp:extent cx="102933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93.7pt;mso-wrap-distance-left:9.05pt;mso-wrap-distance-right:9.05pt;mso-wrap-distance-top:0pt;mso-wrap-distance-bottom:0pt;margin-top:-520.4pt;mso-position-vertical-relative:text;margin-left:5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ραμματεία του ΠΜΣ «ΕΦΑΡΜΟΣΜΕΝΗΣ ΨΥΧΟΛΟΓΙΑ ΠΑΙΔΙΟΥ ΚΑΙ ΕΦΗΒΟΥ 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να γίνει δεκτή η αίτησή μου για τη συμμετοχή μου στις διαδικασίες επιλογής για τη κάλυψη θέσεων μεταπτυχιακών σπουδαστών στο ΠΜΣ «ΕΦΑΡΜΟΣΜΕΝΗ ΨΥΧΟΛΟΓΙΑ ΠΑΙΔΙΟΥ ΚΑΙ ΕΦΗΒΟΥ».</w:t>
      </w:r>
    </w:p>
    <w:p>
      <w:pPr>
        <w:pStyle w:val="Normal"/>
        <w:spacing w:lineRule="auto" w:line="360"/>
        <w:ind w:right="-2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2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Αιτ ………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</w:t>
      </w:r>
    </w:p>
    <w:p>
      <w:pPr>
        <w:pStyle w:val="Normal"/>
        <w:spacing w:lineRule="auto" w:line="360"/>
        <w:ind w:right="-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ηµειώστε μόνο στη στήλη 3  με √ τα επισυναπτόµενα έγγραφα που ταχυδρομείτε. (*Οι στήλες 4 και 5 και οι γραμμές 10, 11, 12 συμπληρώνονται από την Γραμματεία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22"/>
        <w:gridCol w:w="1501"/>
        <w:gridCol w:w="2440"/>
        <w:gridCol w:w="246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Α/Α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(Μόρια*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λυτικό βιογραφικό σηµείωµ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ίγραφο πτυχίου/ίων (με </w:t>
            </w:r>
            <w:r>
              <w:rPr/>
              <w:t>βεβαίωση ισοτιμίας πτυχίου από τον αρμόδιο φορέα αναγνώρισης τίτλων ΔΟΑΤΑΠ για όσους/όσες προέρχονται από Πανεπιστήμια του εξωτερικού</w:t>
            </w:r>
            <w:r>
              <w:rPr>
                <w:sz w:val="22"/>
                <w:szCs w:val="22"/>
              </w:rPr>
              <w:t>) με αναλυτική αναφορά  βαθμού (π.χ. Λίαν Καλώς) ή βεβαίωση της σχολής ή του Τμήματος για την περάτωση των σπουδών του/της, συνοδευόμενη από πιστοποιητικό αναλυτικής βαθμολογίας (ευκρινές φωτοαντίγραφο πρωτότυπου ή επικυρωμένου τίτλου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κυρωμένο αντίγραφο πιστοποιητικού κατοχής της αγγλικής γλώσσας και για τους ξενόγλωσσους υποψήφιους/ες πιστοποιητικό κατοχής της ελληνικής γλώσσας. Η επάρκεια προσδιορίζεται με την κατοχή διπλώματος επιπέδου Advanced (C1). Σε περίπτωση που ο υποψήφιος διαθέτει επάρκεια αντίστοιχη ή υψηλότερη του επιπέδου Advanced σε γλώσσα πλην της Αγγλικής απαιτείται να έχει τουλάχιστον δίπλωμα Αγγλικής σε επίπεδο B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ύο συστατικές επιστολές σε σφραγισµένο φάκελ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σιεύσεις και βεβαιώσεις διδακτικής, ερευνητικής ή επαγγελματική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εμπειρία(απλά φωτοαντίγραφα βεβαιώσεω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Αποδεικτικά παρακολούθησης επιµορφωτικών προγραµµάτων και επιστηµονικών συνεδρίων (απλά φωτοαντίγραφα βεβαιώσεω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νώση χρήσης Η/Υ και Στατιστικών πακέτων - Πιστοποιητικά  (απλά φωτοαντίγραφα βεβαιώσεω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Φωτοτυπία αστυνοµικής ταυτότητα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Υπεύθυνη δήλωση του/της υποψήφιου/ας ότι μπορεί να ανταποκριθεί πλήρως στις απαιτήσεις της υποχρεωτικής φοίτησης σύμφωνα με αυτήν τη προκήρυξη και αναλαμβάνει το κόστος των σπουδών για όλα τα εξάμην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μην σημειώνετ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μην σημειώνετ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μην σημειώνετ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4:00Z</dcterms:created>
  <dc:creator>User</dc:creator>
  <dc:description/>
  <dc:language>en-US</dc:language>
  <cp:lastModifiedBy>ABDULRAZAK</cp:lastModifiedBy>
  <cp:lastPrinted>2017-03-10T13:44:00Z</cp:lastPrinted>
  <dcterms:modified xsi:type="dcterms:W3CDTF">2017-03-10T12:14:00Z</dcterms:modified>
  <cp:revision>2</cp:revision>
  <dc:subject/>
  <dc:title/>
</cp:coreProperties>
</file>