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ΠΡΟΣΦΕΡΟΜΕΝΑ ΜΑΘΗΜΑΤΑ </w:t>
      </w:r>
      <w:r>
        <w:rPr>
          <w:b/>
          <w:lang w:val="el-GR"/>
        </w:rPr>
        <w:t>ΦΙΛΟΛΟΓΙΑΣ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1380" w:leader="none"/>
        </w:tabs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>ΚΦΝ16</w:t>
      </w:r>
      <w:r>
        <w:rPr>
          <w:lang w:val="el-GR"/>
        </w:rPr>
        <w:t>- ΝΕΟΕΛ.ΛΟΓΟΤΕΧΝΙΑ 20ου αι. (ΑΓΑΘΟΣ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>ΓΦΝ09</w:t>
      </w:r>
      <w:r>
        <w:rPr>
          <w:lang w:val="el-GR"/>
        </w:rPr>
        <w:t xml:space="preserve"> -ΘΕΩΡΙΑ ΛΟΓΟΤΕΧΝΙΑΣ (ΚΑΡΠΟΥΖΟΥ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>ΚΦΝ10</w:t>
      </w:r>
      <w:r>
        <w:rPr>
          <w:lang w:val="el-GR"/>
        </w:rPr>
        <w:t>- ΝΕΟΕΛ.ΛΟΓΟΤΕΧΝΙΑΣ 19ου αι.(ΧΡΥΣΟΓΕΛΟΥ-ΚΑΤΣΗ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>ΓΦΓ05</w:t>
      </w:r>
      <w:r>
        <w:rPr>
          <w:lang w:val="el-GR"/>
        </w:rPr>
        <w:t>- ΣΥΝΤΑΞΗ Α  (ΣΠΥΡΟΠΟΥΛΟΣ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>ΓΦΓ06</w:t>
      </w:r>
      <w:r>
        <w:rPr>
          <w:lang w:val="el-GR"/>
        </w:rPr>
        <w:t xml:space="preserve"> -ΣΗΜΑΣΙΟΛΟΓΙΑ (ΜΟΖΕΡ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>ΓΦΓ07</w:t>
      </w:r>
      <w:r>
        <w:rPr>
          <w:lang w:val="el-GR"/>
        </w:rPr>
        <w:t>-ΠΡΑΓΜΑΤΟΛΟΓΙΑ (ΜΠΕΛΛΑ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>ΓΦΓ15</w:t>
      </w:r>
      <w:r>
        <w:rPr>
          <w:lang w:val="el-GR"/>
        </w:rPr>
        <w:t>- ΓΝΩΣΤΙΚΗ ΓΛΩΣΣΟΛΟΓΙΑ  (ΠΑΝΑΡΕΤΟΥ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>ΦΦΑ04</w:t>
      </w:r>
      <w:r>
        <w:rPr>
          <w:lang w:val="el-GR"/>
        </w:rPr>
        <w:t xml:space="preserve"> -ΑΡΧΑΙΑ ΕΛΛΗΝΙΚΗ ΦΙΛΟΛΟΓΙΑ (ΓΙΟΣΗ  ΒΕΡΤΟΥΔΑΚΗΣ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>ΦΦΑ05</w:t>
      </w:r>
      <w:r>
        <w:rPr>
          <w:lang w:val="el-GR"/>
        </w:rPr>
        <w:t xml:space="preserve"> -ΑΡΧΑΙΑ ΕΛΛΗΝΙΚΗ ΦΙΛΟΛΟΓΙΑ (ΠΑΠΑΘΩΜΑΣ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 xml:space="preserve">ΜΦΑ07 </w:t>
      </w:r>
      <w:r>
        <w:rPr>
          <w:lang w:val="el-GR"/>
        </w:rPr>
        <w:t>-ΑΡΧΑΙΑ ΕΛΛΗΝΙΚΗ ΦΙΛΟΛΟΓΙΑ (ΜΑΚΡΥΓΙΑΝΝΗ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>ΓΦΑ13</w:t>
      </w:r>
      <w:r>
        <w:rPr>
          <w:lang w:val="el-GR"/>
        </w:rPr>
        <w:t xml:space="preserve"> -ΜΕΤΑΓΕΝΕΣΤΕΡΗ ΓΡΑΜΜΑΤΕΙΑ (ΚΑΡΒΟΥΝΗ)</w:t>
      </w:r>
    </w:p>
    <w:p>
      <w:pPr>
        <w:pStyle w:val="Normal"/>
        <w:tabs>
          <w:tab w:val="clear" w:pos="720"/>
          <w:tab w:val="left" w:pos="1380" w:leader="none"/>
        </w:tabs>
        <w:rPr>
          <w:lang w:val="el-GR"/>
        </w:rPr>
      </w:pPr>
      <w:r>
        <w:rPr>
          <w:b/>
          <w:lang w:val="el-GR"/>
        </w:rPr>
        <w:t>ΜΦΑ12</w:t>
      </w:r>
      <w:r>
        <w:rPr>
          <w:lang w:val="el-GR"/>
        </w:rPr>
        <w:t>- ΚΩΜΩΔΙΑ (ΦΑΚΑΣ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 xml:space="preserve">ΜΦΑ19 </w:t>
      </w:r>
      <w:r>
        <w:rPr>
          <w:lang w:val="el-GR"/>
        </w:rPr>
        <w:t>-ΑΡΙΣΤΟΤΕΛΗΣ (ΛΕΝΤΑΚΗΣ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>ΦΦΒ02</w:t>
      </w:r>
      <w:r>
        <w:rPr>
          <w:lang w:val="el-GR"/>
        </w:rPr>
        <w:t xml:space="preserve"> -ΕΚΛΟΓΗ ΒΥΖ. ΚΕΙΜΕΝΩΝ (ΠΟΛΕΜΗΣ ΑΝΤΩΝΟΠΟΥΛΟΥ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>ΜΦΒ05</w:t>
      </w:r>
      <w:r>
        <w:rPr>
          <w:lang w:val="el-GR"/>
        </w:rPr>
        <w:t xml:space="preserve"> -ΠΑΛΑΙΟΓΡΑΦΙΑ (ΠΑΙΔΑΣ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>ΜΦΒ07</w:t>
      </w:r>
      <w:r>
        <w:rPr>
          <w:lang w:val="el-GR"/>
        </w:rPr>
        <w:t>-ΥΜΝΟΓΡΑΦΙΑ (ΠΟΛΕΜΗΣ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>ΚΦΒ07</w:t>
      </w:r>
      <w:r>
        <w:rPr>
          <w:lang w:val="el-GR"/>
        </w:rPr>
        <w:t xml:space="preserve"> -ΥΜΝΟΓΡΑΦΙΑ (ΠΑΝΑΓΙΩΤΟΥ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>ΚΦΒ06</w:t>
      </w:r>
      <w:r>
        <w:rPr>
          <w:lang w:val="el-GR"/>
        </w:rPr>
        <w:t xml:space="preserve"> -ΚΕΙΜ ΒΙΟΥ&amp; ΠΟΛΙΤΙΣΜΟΥ (ΠΑΝΑΓΙΩΤΟΥ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>ΚΦΛ02</w:t>
      </w:r>
      <w:r>
        <w:rPr>
          <w:lang w:val="el-GR"/>
        </w:rPr>
        <w:t>- ΦΙΛΟΛΟΓΙΚΗ ΛΑΟΓΡΑΦΙΑ (ΚΑΠΛΑΝΟΓΛΟΥ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>ΚΦΛ04</w:t>
      </w:r>
      <w:r>
        <w:rPr>
          <w:lang w:val="el-GR"/>
        </w:rPr>
        <w:t>- ΚΟΙΝΩΝΙΚΗ ΛΑΟΓΡΑΦΙΑ (ΧΡΥΣΑΝΘΟΠΟΥΛΟΥ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>ΓΦΛ02</w:t>
      </w:r>
      <w:r>
        <w:rPr>
          <w:lang w:val="el-GR"/>
        </w:rPr>
        <w:t>- ΦΙΛΟΛΟΓΙΚΗ ΛΑΟΓΡΑΦΙΑ (ΚΑΠΛΑΝΟΓΛΟΥ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>ΓΦΛ04</w:t>
      </w:r>
      <w:r>
        <w:rPr>
          <w:lang w:val="el-GR"/>
        </w:rPr>
        <w:t xml:space="preserve"> -ΚΟΙΝΩΝΙΚΗ ΛΑΟΓΡΑΦΙΑ (ΧΡΥΣΑΝΘΟΠΟΥΛΟΥ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>ΜΦΛ03</w:t>
      </w:r>
      <w:r>
        <w:rPr>
          <w:lang w:val="el-GR"/>
        </w:rPr>
        <w:t>- ΣΥΓΚΡΙΤΙΚΗ ΛΑΟΓΡΑΦΙΑ (ΚΑΠΛΑΝΟΓΛΟΥ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>ΜΦΛ04</w:t>
      </w:r>
      <w:r>
        <w:rPr>
          <w:lang w:val="el-GR"/>
        </w:rPr>
        <w:t>- ΚΟΙΝΩΝΙΚΗ ΛΑΟΓΡΑΦΙΑ (ΧΡΥΣΑΝΘΟΠΟΥΛΟΥ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lang w:val="el-GR"/>
        </w:rPr>
        <w:t>ΜΦΛ06</w:t>
      </w:r>
      <w:r>
        <w:rPr>
          <w:lang w:val="el-GR"/>
        </w:rPr>
        <w:t>-ΛΑΟΓΡΑΦΙΑ &amp; ΙΣΤΟΡΙΑ ΠΑΡΑΜΥΘΙΩΝ (ΚΑΠΛΑΝΟΓΛΟΥ)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138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38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380" w:leader="none"/>
        </w:tabs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3Char">
    <w:name w:val="Επικεφαλίδα 3 Char"/>
    <w:basedOn w:val="Style11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4Char">
    <w:name w:val="Επικεφαλίδα 4 Char"/>
    <w:basedOn w:val="Style11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Char">
    <w:name w:val="Τίτλος Char"/>
    <w:basedOn w:val="Style11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25:00Z</dcterms:created>
  <dc:creator>user</dc:creator>
  <dc:description/>
  <dc:language>en-US</dc:language>
  <cp:lastModifiedBy>ABDULRAZAK</cp:lastModifiedBy>
  <dcterms:modified xsi:type="dcterms:W3CDTF">2017-05-08T11:25:00Z</dcterms:modified>
  <cp:revision>2</cp:revision>
  <dc:subject/>
  <dc:title/>
</cp:coreProperties>
</file>